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人民政府锦南街道办事处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人民政府锦南街道办事处招聘编外聘用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dcterms:modified xsi:type="dcterms:W3CDTF">2024-10-23T01:2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