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委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 托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 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           ，身份证号：                        ，因                               原因，无法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亲自参加浙江省人力资源和社会保障厅部分所属事业单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公开招聘现场资格复审，特委托           （身份证号码：                        ，受委托人与委托人关系：             ）代为参加。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委托时限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——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委托人（手写签名、按手印）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联系方式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委托人（手写签名）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  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方式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委托时间：      年    月    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：须同时提供委托人和受委托人的身份证原件和复印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份，复印件与原件核对无误后，原件归还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71">
    <w:name w:val="font17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12:00Z</dcterms:created>
  <dc:creator>admin</dc:creator>
  <dc:description/>
  <dc:language>en-US</dc:language>
  <cp:lastModifiedBy>admin</cp:lastModifiedBy>
  <cp:lastPrinted>2024-10-15T17:55:00Z</cp:lastPrinted>
  <dcterms:modified xsi:type="dcterms:W3CDTF">2024-10-17T16:20:29Z</dcterms:modified>
  <cp:revision>1</cp:revision>
  <dc:subject/>
  <dc:title>浙江省人力资源和社会保障厅关于所属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14561FED6CDE5FCBD0D67549F7287_42</vt:lpwstr>
  </property>
  <property fmtid="{D5CDD505-2E9C-101B-9397-08002B2CF9AE}" pid="3" name="KSOProductBuildVer">
    <vt:lpwstr>2052-12.8.2.1113</vt:lpwstr>
  </property>
</Properties>
</file>