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浙江泰顺温银村镇银行股份有限公司</w:t>
      </w:r>
    </w:p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聘人员登记表</w:t>
      </w:r>
    </w:p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left"/>
        <w:rPr>
          <w:sz w:val="30"/>
          <w:szCs w:val="30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1526540</wp:posOffset>
                </wp:positionV>
                <wp:extent cx="6583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707"/>
                              <w:gridCol w:w="943"/>
                              <w:gridCol w:w="304"/>
                              <w:gridCol w:w="621"/>
                              <w:gridCol w:w="70"/>
                              <w:gridCol w:w="736"/>
                              <w:gridCol w:w="254"/>
                              <w:gridCol w:w="510"/>
                              <w:gridCol w:w="495"/>
                              <w:gridCol w:w="181"/>
                              <w:gridCol w:w="179"/>
                              <w:gridCol w:w="315"/>
                              <w:gridCol w:w="241"/>
                              <w:gridCol w:w="404"/>
                              <w:gridCol w:w="420"/>
                              <w:gridCol w:w="595"/>
                              <w:gridCol w:w="770"/>
                              <w:gridCol w:w="21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最高全日制</w:t>
                                  </w: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6"/>
                                    </w:rPr>
                                  </w:pPr>
                                  <w:r>
                                    <w:rPr>
                                      <w:position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6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-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position w:val="-14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14"/>
                                      <w:sz w:val="32"/>
                                      <w:szCs w:val="32"/>
                                    </w:rPr>
                                    <w:t>¨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position w:val="-1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14"/>
                                      <w:sz w:val="32"/>
                                      <w:szCs w:val="32"/>
                                    </w:rPr>
                                    <w:t>¨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position w:val="-14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14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从小学开始填写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驻地址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本人在我行亲属关系情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103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本人承诺：上述填写报名信息及提供材料真实完整。若有弄虚作假，愿意承担一切责任。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签字：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    月    日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9pt;mso-wrap-distance-right:9pt;mso-wrap-distance-top:0pt;mso-wrap-distance-bottom:0pt;margin-top:120.2pt;mso-position-vertical-relative:page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707"/>
                        <w:gridCol w:w="943"/>
                        <w:gridCol w:w="304"/>
                        <w:gridCol w:w="621"/>
                        <w:gridCol w:w="70"/>
                        <w:gridCol w:w="736"/>
                        <w:gridCol w:w="254"/>
                        <w:gridCol w:w="510"/>
                        <w:gridCol w:w="495"/>
                        <w:gridCol w:w="181"/>
                        <w:gridCol w:w="179"/>
                        <w:gridCol w:w="315"/>
                        <w:gridCol w:w="241"/>
                        <w:gridCol w:w="404"/>
                        <w:gridCol w:w="420"/>
                        <w:gridCol w:w="595"/>
                        <w:gridCol w:w="770"/>
                        <w:gridCol w:w="21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码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最高全日制</w:t>
                            </w: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16"/>
                                <w:lang w:val="en-US" w:eastAsia="zh-CN"/>
                              </w:rPr>
                            </w:pPr>
                            <w:r>
                              <w:rPr>
                                <w:position w:val="-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position w:val="-14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32"/>
                                <w:szCs w:val="32"/>
                              </w:rPr>
                              <w:t>¨</w:t>
                            </w:r>
                            <w:r>
                              <w:rPr>
                                <w:position w:val="-14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position w:val="-1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32"/>
                                <w:szCs w:val="32"/>
                              </w:rPr>
                              <w:t>¨</w:t>
                            </w:r>
                            <w:r>
                              <w:rPr>
                                <w:position w:val="-14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position w:val="-14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14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专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从小学开始填写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全日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职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驻地址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人在我行亲属关系情况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103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本人承诺：上述填写报名信息及提供材料真实完整。若有弄虚作假，愿意承担一切责任。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签字：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bidi="a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年     月    日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headerReference w:type="default" r:id="rId2"/>
      <w:type w:val="nextPage"/>
      <w:pgSz w:w="11906" w:h="16838"/>
      <w:pgMar w:left="283" w:right="283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1:00Z</dcterms:created>
  <dc:creator>Administrator</dc:creator>
  <dc:description/>
  <dc:language>en-US</dc:language>
  <cp:lastModifiedBy>春霞</cp:lastModifiedBy>
  <cp:lastPrinted>2021-02-05T10:20:00Z</cp:lastPrinted>
  <dcterms:modified xsi:type="dcterms:W3CDTF">2024-03-28T00:33:13Z</dcterms:modified>
  <cp:revision>19</cp:revision>
  <dc:subject/>
  <dc:title>    凌风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379BD9D2C405899885FFA58AEE2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