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教人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慈溪市第十届中青年学科骨干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第六届中等职业学校优秀“双师型”教师名单的</w:t>
      </w: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直属单位、各镇（街道）教育办公室，全市各级各类学校（幼儿园）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评选慈溪市第十届中青年学科骨干教师、名教师和第六届中等职业学校优秀“双师型”教师的通知》（慈教人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，在组织推荐、资格初审的基础上，经过综合素质测试、媒体公示，在组织推荐、资格初审的基础上，经评审委员会综合考评，局党委会研究决定，拟评选蔡春玲等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人为慈溪市第十届中青年学科骨干教师，田媛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为慈溪市第六届中等职业学校优秀“双师型”教师，现予以公布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慈溪市第十届中青年学科骨干教师名单</w:t>
      </w:r>
    </w:p>
    <w:p>
      <w:pPr>
        <w:pStyle w:val="Normal"/>
        <w:ind w:firstLine="1555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11"/>
          <w:sz w:val="32"/>
          <w:szCs w:val="32"/>
        </w:rPr>
        <w:t>慈溪市第六届中等职业学校优秀“双师型”教师名单</w:t>
      </w:r>
    </w:p>
    <w:p>
      <w:pPr>
        <w:pStyle w:val="Normal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ascii="仿宋_GB2312" w:hAnsi="仿宋_GB2312"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教育局</w:t>
      </w:r>
    </w:p>
    <w:p>
      <w:pPr>
        <w:pStyle w:val="Normal"/>
        <w:ind w:firstLine="4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1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慈溪市第十届中青年学科骨干教师名单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40"/>
        <w:gridCol w:w="3856"/>
        <w:gridCol w:w="2031"/>
      </w:tblGrid>
      <w:tr>
        <w:trPr>
          <w:tblHeader w:val="true"/>
          <w:trHeight w:val="510" w:hRule="exac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春玲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阳光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岑晨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柴维乃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红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宗汉街道星光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小冬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阳光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敏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观海卫镇卫前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红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机关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燕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桥头镇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苗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观海卫镇卫前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迪敏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宗汉街道星光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利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机关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敏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宗汉街道星光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盈盈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机关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育芝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桥头镇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吉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玲凤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桥头镇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兰小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白沙路街道中心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可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掌起镇中心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娜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坎墩街道实验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巧娜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龙山镇实验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利燕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横河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武明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敏敏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桥头镇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宓云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观海卫镇镇东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文学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胜山镇实验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颖颖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机关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东儿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坎墩街道实验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露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白沙路街道中心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芹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前湾慈吉外国语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瑜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掌起镇中心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镇中心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罗敬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胜山镇实验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小庆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肖熔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机关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新浦镇第一实验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央芬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益儿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坎墩街道实验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益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匡堰镇实验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悦意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丽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机关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嫣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幼儿园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静文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南门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世叶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建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开发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丹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观海卫镇卫前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丹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观海卫镇卫前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丹儿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城区中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龚灵利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三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阳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群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龙山镇三北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伟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新浦镇胜北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励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前湾慈吉外国语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鲁锋桥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桥头镇桥南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乐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师范大学附属慈溪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霞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四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宓芳羽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阳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克威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匡堰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云飞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二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屈梦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桥头镇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建飞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白云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奇燕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屠霞云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红利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镇中心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芳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徐福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蔚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二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燕舞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润德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严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耀霞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蓝天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央儿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燕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俞飞跃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龙山镇龙场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风景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城区中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吉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三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洺敏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阳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雯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文锦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玉尔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师范大学附属慈溪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诚裔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镇中心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益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碧海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东烜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祁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叶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胜山镇胜西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林锋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坎墩街道坎东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天云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阳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龚建云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三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慈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二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科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观海卫镇卫前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艳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观海卫镇鸣鹤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城区中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金雅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蓝天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励旭旦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贤江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励业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白云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迪洪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开发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学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龙山镇龙山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迪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白云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雪莲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师范大学附属慈溪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莲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龙山镇龙山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立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文棋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丽群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二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如权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前湾慈吉外国语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仙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开发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群剑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镇潭北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安娜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贤江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吉儿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镇杭州湾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晔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龙山镇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瑾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二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武胜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三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岑丹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逍林镇镇西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璐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新浦镇中心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雅明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二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琳璘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城区中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巍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逍林镇镇西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鹏飞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镇中心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红霞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三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云良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莹儿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文锦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龙山镇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玲玲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横河镇中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童慈霞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白云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童益林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二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绩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润德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双珠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慈溪市周巷镇云城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徐燕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慈溪市周巷镇天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颖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红聪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镇杭州湾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银科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文锦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科成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桥头镇中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雪琴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观海卫镇中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益绒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文锦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童麒麟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保德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立可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坎墩街道太阳希望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琦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龙山镇龙山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燕锋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匡堰镇上林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红云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新浦镇中心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晓雯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亚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文锦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玲玲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蓝天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映琼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南门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聪颖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明月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燕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三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与健康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士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阳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与健康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建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龙山镇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与健康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佰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二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与健康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高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观海卫镇中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与健康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琦超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镇精忠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与健康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聪颖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与健康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建苗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碧海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与健康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立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胜山镇中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晓燕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三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玲林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裘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师范大学附属慈溪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尔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四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雪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观海卫镇中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世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二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建娜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白云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道德与法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赞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逍林镇中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道德与法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颖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宗汉街道新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道德与法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淑飞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坎墩街道宏展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道德与法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镇中心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道德与法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彦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开发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道德与法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岑高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逍林镇镇东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岑索宜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实验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凌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四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乾苗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胜山镇中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挺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三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金铭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掌起镇中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宓跃锋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观海卫镇爱心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一唯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第三实验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信息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建锋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镇中心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综合实践活动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玲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新浦镇中心小学教育集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综合实践活动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晓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综合实践活动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华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逍林镇中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综合实践活动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童维维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城区中心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心理健康教育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丹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镇潭北小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心理健康教育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小颖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明月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劳动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庄璐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特殊教育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教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梦洁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凤湖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海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实验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高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阳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行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新世纪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依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掌起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益庆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沧田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楼纳宇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明月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卓霞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明月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风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文棋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杉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育才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智艺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胜山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鲍松菊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燕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文锦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春风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范市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雪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阳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盛毅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育才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登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阳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孟权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金山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励威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实验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胡霞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掌起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益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凤湖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史增习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横河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燕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胜山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童常健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阳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启蒙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金山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欣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鸣鹤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旭侃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胜山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浙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桥头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斌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凤湖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天元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露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新浦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霞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新浦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龚菲菲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师范大学附属慈溪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利亚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明月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亚挺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上林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银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沧田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佳维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耕民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湖川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颖颖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杭州湾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玉洁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明月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史建迪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逍林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杭表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新世纪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建春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天元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群群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天元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维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上林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梦姣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利娜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观海卫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坚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阳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岑林期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阳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洁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实验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旭姣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横河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厉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逍林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鲁洁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沧田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伟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杭州湾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夏南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胜山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优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师范大学附属慈溪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天侠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范市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青青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阳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约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师范大学附属慈溪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雪飞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保德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道德与法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婵娟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杭州湾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道德与法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钰绒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文蔚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道德与法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侃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文锦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道德与法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国庆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金山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历史与社会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洋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西门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历史与社会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景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阳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历史与社会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历史与社会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旭群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新城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音乐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莹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凤湖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音乐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海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新世纪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士立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附海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史翀怡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长河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军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卫前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银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耕民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倩倩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匡堰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正卫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吉实验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映娣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上林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云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胜山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信息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掌起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信息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长河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信息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上林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信息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凌燕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实验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心理健康教育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能畅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天元初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劳动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先斌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育才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松桥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育才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文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中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茜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浒山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蓝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育才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锋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杨贤江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邬林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巧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倩倩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娜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逍林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向群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实验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燕燕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实验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星期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吉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岑光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双婕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科挺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育才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鲁铁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吉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成维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浒山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瑜芬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育才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岚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存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龙山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海英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吉权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龙山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建业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杨贤江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琴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杨贤江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银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横河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居伟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实验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烨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三山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炜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杨贤江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物理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淑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实验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物理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策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中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物理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礼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逍林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物理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潘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物理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荥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实验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物理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亮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横河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物理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笛伟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行知中等职业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物理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伟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实验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物理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仙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化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桥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育才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化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灵敏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逍林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化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东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杨贤江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化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国庆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逍林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化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剑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育才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化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锡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化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莉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浒山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化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云洲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浒山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生物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爽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育才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生物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晓泽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杨贤江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历史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恩德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实验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历史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小青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横河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历史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颖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慈中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历史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玲娟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三山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历史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肖霞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地理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楚楚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逍林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地理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伟伟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逍林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地理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燕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地理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励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浒山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政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敏雪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逍林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政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峥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龙山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体育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鹏斌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体育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银儿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三山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体育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小鲁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浒山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体育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联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美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琳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实验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信息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锡铭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横河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心理健康教育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金宏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通用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雪嵘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横河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通用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倪炜炜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通用技术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牛晨晖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实验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高综合实践活动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金跃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行知中等职业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玲玲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职业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筱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职业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语文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房盈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伟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少维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双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锦堂高级职业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数学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青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成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行知中等职业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娜燕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职业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英语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迪军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物理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洁盈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政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楼晨梦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政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燕华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行知中等职业学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政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科央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政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雪红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锦堂高级职业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政治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坎坎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职业高级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体育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益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锦堂高级职业中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音乐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</w:p>
    <w:p>
      <w:pPr>
        <w:pStyle w:val="Normal"/>
        <w:spacing w:lineRule="exact" w:line="360" w:before="0" w:after="1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慈溪市第六届中等职业学校优秀“双师型”教师名单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66"/>
        <w:gridCol w:w="3562"/>
        <w:gridCol w:w="2665"/>
      </w:tblGrid>
      <w:tr>
        <w:trPr>
          <w:tblHeader w:val="true"/>
          <w:trHeight w:val="510" w:hRule="exac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媛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锦堂高级职业中学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服装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淑娟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锦堂高级职业中学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服装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车桃炯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机械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萍儿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职业高级中学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机械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梦迪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职业高级中学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机械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诸浙蒙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职业高级中学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机械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央央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行知中等职业学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计算机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维英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行知中等职业学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计算机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无允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职业高级中学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物流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柏青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电子电工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龚仕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周巷职业高级中学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电子电工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溪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电子电工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春惠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电子电工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邦军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职业高级中学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电子电工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德胜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电子电工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行知中等职业学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电子商务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童汉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电子商务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小青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行知中等职业学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电子商务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绿叶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印刷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科迪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锦堂高级职业中学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汽修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伟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锦堂高级职业中学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汽修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同迪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市锦堂高级职业中学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汽修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巧儿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行知中等职业学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财会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俞家辉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行知中等职业学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财会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达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行知中等职业学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建筑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俞健宁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行知中等职业学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旅游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丽霞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文秘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鸽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行知中等职业学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舞蹈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利民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技师学院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农经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琴约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慈溪职业高级中学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工美（艺术设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宁波市教育局，市委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市人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常委会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市政府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ind w:firstLine="10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慈溪市教育局办公室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215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2</w:t>
    </w:r>
    <w:r>
      <w:rPr>
        <w:rStyle w:val="PageNumber"/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51:00Z</dcterms:created>
  <dc:creator>user</dc:creator>
  <dc:description/>
  <dc:language>en-US</dc:language>
  <cp:lastModifiedBy>WPS_1621520474</cp:lastModifiedBy>
  <dcterms:modified xsi:type="dcterms:W3CDTF">2024-09-09T02:02:06Z</dcterms:modified>
  <cp:revision>1</cp:revision>
  <dc:subject/>
  <dc:title>慈教人〔2024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2947E8AB4883A70D2318DAB40E1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