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面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温州市鹿城区公开引进优秀卫生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有关规程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面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谈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时间和地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面谈时间：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日（周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面谈地点：</w:t>
      </w:r>
      <w:r>
        <w:rPr>
          <w:rFonts w:ascii="仿宋_GB2312" w:hAnsi="仿宋_GB2312" w:cs="方正小标宋简体" w:eastAsia="仿宋_GB2312"/>
          <w:sz w:val="32"/>
          <w:szCs w:val="32"/>
          <w:u w:val="none"/>
          <w:lang w:eastAsia="zh-CN"/>
        </w:rPr>
        <w:t>鹿城区疾病预防控制中心</w:t>
      </w:r>
      <w:r>
        <w:rPr>
          <w:rFonts w:eastAsia="仿宋_GB2312" w:cs="方正小标宋简体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方正小标宋简体" w:eastAsia="仿宋_GB2312"/>
          <w:sz w:val="32"/>
          <w:szCs w:val="32"/>
          <w:u w:val="none"/>
          <w:lang w:val="en-US" w:eastAsia="zh-CN"/>
        </w:rPr>
        <w:t>楼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面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谈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考生分组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按照公平、公正的原则，报考同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位的考生由同一组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考官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同一时段内完成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面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谈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测评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每个测评小组由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人组成，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考官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人，其中主考官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人，计分员、核分员、管理员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引导员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四、面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谈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面谈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对面交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形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每位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先准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自我介绍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面谈时间不超过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分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eastAsia="zh-CN"/>
        </w:rPr>
        <w:t>面谈成绩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满分为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100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者为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面谈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点设立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室和候考室，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室与候考室对应关系通过抽签决定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面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流程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、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trike w:val="false"/>
          <w:dstrike w:val="false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考生携带有效期内的身份证，按规定的时间和地点到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面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点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指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候考室报到，报到后不得擅自离开候考室</w:t>
      </w:r>
      <w:r>
        <w:rPr>
          <w:rFonts w:ascii="仿宋_GB2312" w:hAnsi="仿宋_GB2312" w:cs="仿宋_GB2312" w:eastAsia="仿宋_GB2312"/>
          <w:b w:val="false"/>
          <w:bCs/>
          <w:strike w:val="false"/>
          <w:dstrike w:val="false"/>
          <w:color w:val="000000"/>
          <w:sz w:val="32"/>
          <w:szCs w:val="32"/>
          <w:u w:val="none"/>
        </w:rPr>
        <w:t>，如需上洗手间应报告，由专人带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、核实身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由管理员核对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面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考生有效期内的身份证。考生将所携带的所有通讯工具交管理员集中保管，并接受金属检测仪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、抽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抽取岗位顺序号。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同一组各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岗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位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拼音首字母排序第一位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的考生作为代表抽取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岗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位顺序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填入《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考生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抽签结果登记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》，并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签名确认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抽取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顺序号。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按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岗位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顺序依次分段对同一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岗位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的所有考生（按姓名拼音首字母排序）进行抽签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抽取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顺序号，填入《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考生抽签结果登记表》，并签名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、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按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顺序号由引导员引导考生去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室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面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引导员向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室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通报考生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顺序号。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由主考官主持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个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面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成绩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每一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位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考生面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谈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结束后，考生在面谈席上等待面谈成绩。各位考官根据考生表现进行评分，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所有考官的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平均分即为考生的面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谈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成绩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主考官当场宣布考生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绩，考生得知分数、核实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字确认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面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绩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离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谈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旁听下一位考生面谈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此类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widowControl w:val="false"/>
      <w:spacing w:lineRule="exact" w:line="500"/>
      <w:ind w:firstLine="420"/>
      <w:jc w:val="center"/>
    </w:pPr>
    <w:rPr>
      <w:rFonts w:ascii="Times New Roman" w:hAnsi="Times New Roman" w:eastAsia="宋体" w:cs="Times New Roman"/>
      <w:kern w:val="2"/>
      <w:sz w:val="2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8:31:12Z</dcterms:created>
  <dc:creator>Administrator</dc:creator>
  <dc:description/>
  <dc:language>en-US</dc:language>
  <cp:lastModifiedBy>怡</cp:lastModifiedBy>
  <cp:lastPrinted>2024-08-15T18:18:00Z</cp:lastPrinted>
  <dcterms:modified xsi:type="dcterms:W3CDTF">2024-08-22T03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E965059A94E8CA44FC78FA9DDCC8C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