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7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公办教师考察工作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瑞安市人力资源和社会保障局、瑞安市教育局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中小学（幼儿园）面向社会公开招聘公办教师公告》（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中小学（幼儿园）面向社会公开招聘公办教师补充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网络报名、资格初审、笔试、资格复审、面试、体检、择岗等相关程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考察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附件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中小学（幼儿园）面向社会公开招聘公办教师入围考察人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参照公务员录用有关标准执行，由用人单位及瑞安市教育局负责具体组织实施。考察不合格的或因各种原因导致新增空缺名额的，其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相关事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入围考察人员保持通讯畅通，以便考察组工作人员联系。凡考生的联系电话有变更的，请主动与报考单位或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0577-6680330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联系。因无法联系到考生所造成的后果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广大考生届时注意查验考察组工作人员证件，核实人员身份，提高警惕，防止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瑞安市中小学（幼儿园）面向社会公开招聘公办教师入围考察人员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  <w:t>2024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年瑞安市中小学（幼儿园）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公开招聘公办教师入围考察人员名单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eastAsia="zh-CN"/>
        </w:rPr>
        <w:t>（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val="en-US" w:eastAsia="zh-CN"/>
        </w:rPr>
        <w:t>一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eastAsia="zh-CN"/>
        </w:rPr>
        <w:t>）</w:t>
      </w:r>
    </w:p>
    <w:p>
      <w:pPr>
        <w:pStyle w:val="Style15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eastAsia="zh-CN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0"/>
        <w:gridCol w:w="720"/>
        <w:gridCol w:w="1133"/>
        <w:gridCol w:w="630"/>
        <w:gridCol w:w="3593"/>
      </w:tblGrid>
      <w:tr>
        <w:trPr>
          <w:tblHeader w:val="true"/>
          <w:trHeight w:val="8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岗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淅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沁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塘下职业中等专业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心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八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森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骐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九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千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八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八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七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旭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欢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八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园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农业技术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江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上望第五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蓓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周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梨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教育发展研究院附属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敏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东山第四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江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超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蓓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侨贸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林垟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中心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秋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梦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怡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阳光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婷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三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阳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侨贸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林垟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第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洋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上望第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周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安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瑞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滨江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承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上望第四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毓蒙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中心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晓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海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心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舒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浮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上望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若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露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中学附属初级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一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南滨江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立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少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嘉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滨江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连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滨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锦湖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南滨江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昌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飞云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依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洲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广场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滨江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特殊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茜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特殊教育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培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东新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新华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第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第三实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三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如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下林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心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四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汀田第一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约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洛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彤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夏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如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浩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闻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二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东新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仁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场桥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汀田第三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安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曹村镇第二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心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秀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高楼镇东岩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士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进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高楼镇东岩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三幼儿园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陶山镇荆谷幼儿园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陶山镇荆谷幼儿园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微软用户</dc:creator>
  <dc:description/>
  <dc:language>en-US</dc:language>
  <cp:lastModifiedBy>Administrator</cp:lastModifiedBy>
  <cp:lastPrinted>2024-08-07T18:24:00Z</cp:lastPrinted>
  <dcterms:modified xsi:type="dcterms:W3CDTF">2024-08-08T09:09:43Z</dcterms:modified>
  <cp:revision>2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0538AD6C42E58586CF9DB46E57B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