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;微软雅黑" w:hAnsi="仿宋;微软雅黑" w:eastAsia="仿宋;微软雅黑" w:cs="仿宋;微软雅黑"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  <w:lang w:val="en-US" w:eastAsia="zh-CN"/>
        </w:rPr>
        <w:t>岗位招聘条件表</w:t>
      </w:r>
    </w:p>
    <w:tbl>
      <w:tblPr>
        <w:tblW w:w="1405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80"/>
        <w:gridCol w:w="1748"/>
        <w:gridCol w:w="883"/>
        <w:gridCol w:w="1756"/>
        <w:gridCol w:w="844"/>
        <w:gridCol w:w="285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b/>
                <w:bCs/>
                <w:color w:val="000000"/>
                <w:sz w:val="28"/>
                <w:szCs w:val="28"/>
                <w:lang w:eastAsia="zh-CN"/>
              </w:rPr>
              <w:t>招聘单位及岗位</w:t>
            </w:r>
          </w:p>
        </w:tc>
        <w:tc>
          <w:tcPr>
            <w:tcW w:w="1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招聘条件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b/>
                <w:bCs/>
                <w:color w:val="000000"/>
                <w:sz w:val="28"/>
                <w:szCs w:val="28"/>
                <w:lang w:eastAsia="zh-CN"/>
              </w:rPr>
              <w:t>总体要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b/>
                <w:bCs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b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b/>
                <w:bCs/>
                <w:color w:val="000000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b/>
                <w:bCs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b/>
                <w:bCs/>
                <w:color w:val="000000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57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val="en-US" w:eastAsia="zh-CN"/>
              </w:rPr>
              <w:t>绍兴市地质环境绿化工作站技术技能类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val="en-US" w:eastAsia="zh-CN"/>
              </w:rPr>
              <w:t>（驾驶员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微软雅黑" w:hAnsi="仿宋;微软雅黑" w:eastAsia="仿宋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val="en-US" w:eastAsia="zh-CN"/>
              </w:rPr>
              <w:t>具有中华人民共和国国籍，</w:t>
            </w: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eastAsia="zh-CN"/>
              </w:rPr>
              <w:t>拥护中华人民共和国宪法，拥护中国共产党的领导，具有良好的政治素质和品行，遵纪守法，本人无违法犯罪记录、无不良征信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微软雅黑" w:hAnsi="仿宋;微软雅黑" w:eastAsia="仿宋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eastAsia="zh-CN"/>
              </w:rPr>
              <w:t>身体健康，无生理缺陷，无传染性疾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微软雅黑" w:hAnsi="仿宋;微软雅黑" w:eastAsia="仿宋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val="en-US" w:eastAsia="zh-CN"/>
              </w:rPr>
              <w:t>下列人员不得报名：曾因犯罪受过或正在接受刑事处罚的人员；曾被开除公职的人员；涉嫌违法犯罪正在接受司法调查尚未做出结论的人员；尚未解除党纪、政纪处分或正在接受纪律审查的人员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微软雅黑" w:hAnsi="仿宋;微软雅黑" w:eastAsia="仿宋;微软雅黑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val="en-US" w:eastAsia="zh-CN"/>
              </w:rPr>
              <w:t>月月以后出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eastAsia="zh-CN"/>
              </w:rPr>
              <w:t>高中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微软雅黑" w:hAnsi="仿宋;微软雅黑" w:eastAsia="仿宋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eastAsia="zh-CN"/>
              </w:rPr>
              <w:t>绍兴市户籍；持有Ｃ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eastAsia="zh-CN"/>
              </w:rPr>
              <w:t>驾驶证，驾驶技能娴熟，驾龄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val="en-US" w:eastAsia="zh-CN"/>
              </w:rPr>
              <w:t>年以上，无事故</w:t>
            </w:r>
            <w:r>
              <w:rPr>
                <w:rFonts w:ascii="仿宋;微软雅黑" w:hAnsi="仿宋;微软雅黑" w:cs="Times New Roman" w:eastAsia="仿宋;微软雅黑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23:00Z</dcterms:created>
  <dc:creator>sxrs</dc:creator>
  <dc:description/>
  <dc:language>en-US</dc:language>
  <cp:lastModifiedBy>sxrs</cp:lastModifiedBy>
  <dcterms:modified xsi:type="dcterms:W3CDTF">2024-07-16T17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