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柯桥区在职教师考试调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录用名单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高中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鲁迅高级中学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陶  锋（物理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、初中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实验中学（含新校区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  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郑国扬（美术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鲁迅外国语学校（含新校区）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夏  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陈晓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张利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科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陈建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西藏民族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中学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赵鹏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语文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秋瑾中学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李雯婷（美术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、小学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实验小学老校区（含坂湖校区）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徐建栋（语文） 沈蓓蓓（数学）  王元元（数学）  马聪颖（英语）  张  宁（英语）  张宏翔（科学）  孙  伟（体育）</w:t>
      </w:r>
    </w:p>
    <w:p>
      <w:pPr>
        <w:pStyle w:val="Normal"/>
        <w:ind w:left="160" w:firstLine="482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中国轻纺城小学老校区（含裕民路校区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宋秋萍（语文）     高永敏（数学）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柯桥小学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葛佳敏（美术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湖塘小学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胡英英（数学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柯岩中心小学（含育才路校区）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吴国燕（语文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秋瑾小学赵家坂校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劳海荣（体育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秋瑾小学金三角校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章素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语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幼儿园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区六一幼儿园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任金颖   李菁菁  金一凡  沈华英 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华舍中心幼儿园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钱春燕  徐  超  徐  秋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平水镇中心幼儿园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沈婷婷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雨林木风</dc:creator>
  <dc:description/>
  <dc:language>en-US</dc:language>
  <cp:lastModifiedBy>王科英</cp:lastModifiedBy>
  <cp:lastPrinted>2024-07-11T11:41:00Z</cp:lastPrinted>
  <dcterms:modified xsi:type="dcterms:W3CDTF">2024-07-11T03:4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A08212D64DD79317D93B10A6B498</vt:lpwstr>
  </property>
  <property fmtid="{D5CDD505-2E9C-101B-9397-08002B2CF9AE}" pid="3" name="KSOProductBuildVer">
    <vt:lpwstr>2052-11.8.2.10154</vt:lpwstr>
  </property>
</Properties>
</file>