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Heading1"/>
        <w:bidi w:val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lang w:val="en-US" w:eastAsia="zh-CN"/>
        </w:rPr>
        <w:t>委  托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托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___________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___________________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报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建德市医疗卫生事业单位引进高层次紧缺岗位人才招聘考试，报考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____________________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岗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___________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不能现场领取体检通知书。委托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__________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___________________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代替领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委托人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受委托人：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：委托人身份证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：被委托人身份证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48:28Z</dcterms:created>
  <dc:creator>31215</dc:creator>
  <dc:description/>
  <dc:language>en-US</dc:language>
  <cp:lastModifiedBy>汪晓颜颜</cp:lastModifiedBy>
  <cp:lastPrinted>2021-11-08T11:28:00Z</cp:lastPrinted>
  <dcterms:modified xsi:type="dcterms:W3CDTF">2024-07-15T01:5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F36B797D644780AD1E735A32DF8003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