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附件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考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成绩及体检人员名单</w:t>
      </w:r>
    </w:p>
    <w:tbl>
      <w:tblPr>
        <w:tblW w:w="8577" w:type="dxa"/>
        <w:jc w:val="left"/>
        <w:tblInd w:w="-1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3"/>
        <w:gridCol w:w="1490"/>
        <w:gridCol w:w="654"/>
        <w:gridCol w:w="1156"/>
        <w:gridCol w:w="1156"/>
        <w:gridCol w:w="760"/>
        <w:gridCol w:w="1688"/>
      </w:tblGrid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招聘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考核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排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体检情况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王立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张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伍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陈雨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3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颜佳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6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周圆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蔡佾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6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郭欣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3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王建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2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金佳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潘雨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江思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7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边银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管星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蔡杭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3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胡超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严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1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谢淋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景得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2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葛桓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何歆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袁伟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陈婧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8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仇倩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7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王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侯瑶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王恩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3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朱芷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许晓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徐伟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2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金海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叶千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2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毛子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5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颜瑄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杨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5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蒋璐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3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郭家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6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周许晨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8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吴圣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赵杨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毕雪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江伊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李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4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病区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孙礼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皮肤科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邵莹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5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赵弘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张颖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6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赵浩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7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丁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王佳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9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徐紫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曹心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5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钟艺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5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金雨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6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沈婉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5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谢丽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7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张茜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健康管理中心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卓宜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8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中药房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李星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2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中药房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杨韶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中药房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陈伟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6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中药房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梁康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中药房工作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郑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4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麻醉药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叶凯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放弃面试</w:t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温岭市中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麻醉药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江雨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6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弘中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营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章毓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弘中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营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杨诺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4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6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弘中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营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钟艺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2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2T18:00:00Z</cp:lastPrinted>
  <dcterms:modified xsi:type="dcterms:W3CDTF">2024-07-02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0A23B1AE40B0B260C9C4FCCD81BF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