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69"/>
        <w:gridCol w:w="1002"/>
        <w:gridCol w:w="457"/>
        <w:gridCol w:w="399"/>
        <w:gridCol w:w="3229"/>
        <w:gridCol w:w="2612"/>
        <w:gridCol w:w="4627"/>
        <w:gridCol w:w="506"/>
      </w:tblGrid>
      <w:tr>
        <w:trPr>
          <w:trHeight w:val="5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专业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资格条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性质</w:t>
            </w:r>
          </w:p>
        </w:tc>
      </w:tr>
      <w:tr>
        <w:trPr>
          <w:trHeight w:val="14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式面点专业教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西式面点专业课教学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烹饪班级班主任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竞赛指导、教学改革、教科研等相关工作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工艺与营养专业或中西面点专业；本科及以上学历或技师学院技师班毕业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烹饪类技师及以上技能等级证书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过市级技能大赛一等奖或者省级技能大赛三等奖及以上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编</w:t>
            </w:r>
          </w:p>
        </w:tc>
      </w:tr>
      <w:tr>
        <w:trPr>
          <w:trHeight w:val="15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焙与甜品专业教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烘焙与甜品专业课教学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烹饪班级班主任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竞赛指导、教学改革、教科研等相关工作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工艺与营养专业或中西面点专业；本科及以上学历或技师学院技师班毕业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烹饪类技师及以上技能等级证书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过市级技能大赛一等奖或者省级技能大赛三等奖及以上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编</w:t>
            </w:r>
          </w:p>
        </w:tc>
      </w:tr>
      <w:tr>
        <w:trPr>
          <w:trHeight w:val="15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饪专业教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中式烹饪专业课教学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烹饪班级班主任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竞赛指导、教学改革、教科研等相关工作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工艺与营养专业或中式烹饪专业；本科及以上学历或技师学院技师班毕业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烹饪类技师及以上技能等级证书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过市级技能大赛一等奖或者省级技能大赛三等奖及以上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编</w:t>
            </w:r>
          </w:p>
        </w:tc>
      </w:tr>
      <w:tr>
        <w:trPr>
          <w:trHeight w:val="17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专业教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中式面点专业课教学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烹饪班级班主任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竞赛指导、教学改革、教科研等相关工作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工艺与营养专业或中西面点专业；本科及以上学历或技师学院技师班毕业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烹饪类技师及以上技能等级证书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过市级技能大赛一等奖或者省级技能大赛三等奖及以上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41:36Z</dcterms:created>
  <dc:creator>admin</dc:creator>
  <dc:description/>
  <dc:language>en-US</dc:language>
  <cp:lastModifiedBy>虾米</cp:lastModifiedBy>
  <dcterms:modified xsi:type="dcterms:W3CDTF">2024-06-12T03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37C4DB48C4C0C92B205032E160F8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