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项目经理岗位，从事工程管理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叶宇强</cp:lastModifiedBy>
  <cp:lastPrinted>2023-04-21T13:53:00Z</cp:lastPrinted>
  <dcterms:modified xsi:type="dcterms:W3CDTF">2024-06-06T03:2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