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560"/>
        <w:ind w:firstLine="35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ind w:firstLine="352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从业经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，在我单位任              职务，从事          （具体工作及专业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在我单位工作经历真实有效，如有不符之处，我单位愿负相应的法律责任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负责人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40:00Z</dcterms:created>
  <dc:creator>张雨燕</dc:creator>
  <dc:description/>
  <dc:language>en-US</dc:language>
  <cp:lastModifiedBy>黄锋铭</cp:lastModifiedBy>
  <dcterms:modified xsi:type="dcterms:W3CDTF">2024-06-24T01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479FDAE294B338665A1CB70526C14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