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黑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黑体" w:ascii="方正小标宋_GBK" w:hAnsi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    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 身份证号：   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       身份证号：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numPr>
          <w:ilvl w:val="0"/>
          <w:numId w:val="0"/>
        </w:numPr>
        <w:spacing w:lineRule="exact" w:line="540"/>
        <w:ind w:left="1600" w:hanging="1600"/>
        <w:outlineLvl w:val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松阳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333333"/>
          <w:sz w:val="32"/>
          <w:szCs w:val="32"/>
        </w:rPr>
        <w:t>应急管理局公开招聘应急管理行政执法技术检查员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年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Style15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年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numPr>
          <w:ilvl w:val="0"/>
          <w:numId w:val="0"/>
        </w:numPr>
        <w:spacing w:lineRule="exact" w:line="540"/>
        <w:ind w:firstLine="960"/>
        <w:outlineLvl w:val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黄锋铭</cp:lastModifiedBy>
  <cp:lastPrinted>2023-08-02T17:19:00Z</cp:lastPrinted>
  <dcterms:modified xsi:type="dcterms:W3CDTF">2024-06-24T01:58:45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1A02B66DD413D80D0AA3B124F0093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