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8"/>
        <w:gridCol w:w="922"/>
        <w:gridCol w:w="2073"/>
        <w:gridCol w:w="2568"/>
        <w:gridCol w:w="1358"/>
        <w:gridCol w:w="922"/>
        <w:gridCol w:w="922"/>
        <w:gridCol w:w="922"/>
        <w:gridCol w:w="480"/>
        <w:gridCol w:w="480"/>
      </w:tblGrid>
      <w:tr>
        <w:trPr>
          <w:trHeight w:val="1080" w:hRule="atLeast"/>
        </w:trPr>
        <w:tc>
          <w:tcPr>
            <w:tcW w:w="118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浦江县国有企业公开招聘工作人员（第一批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入围面试人员名单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名人员身份信息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类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履历加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终得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投资部财务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4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投资部财务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5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投资部财务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.89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策划运营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巧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策划运营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颉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策划运营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保业务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晗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保业务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英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保业务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6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盈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人事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思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人事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人事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羽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人事部综合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华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人事部综合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彤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人事部综合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康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开项目设计研发专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2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后四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开项目设计研发专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2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一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开项目设计研发专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0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炎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0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0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6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炜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康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.7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国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雅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交公司交通运输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交公司交通运输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2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簪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交公司交通运输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1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筱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财务部会计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6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陈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财务部会计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4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笑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财务部会计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9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利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公司技术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8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逸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公司技术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吉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公司技术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发展部经营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珂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发展部经营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赟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发展部经营管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7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子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公司讲解员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蕾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公司讲解员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公司讲解员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淑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公司讲解员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公司讲解员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1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公司讲解员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融资专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19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丹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融资专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0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偲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融资专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29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肖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章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彦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党务工作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鼎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党务工作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党务工作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部工程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4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部工程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0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志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部工程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3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炫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部工程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6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部工程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3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部工程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1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7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雯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美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员（采购及产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6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勤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员（采购及产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银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员（采购及产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部运营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部运营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昭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部运营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1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部运营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笑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部运营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部运营管理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2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7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松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8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杨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办会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8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林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办会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1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芸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办会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专业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3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事务（本科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9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事务（本科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3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国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事务（本科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4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纯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事务（研究生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7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惠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#####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事务（研究生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能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##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8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9:00Z</dcterms:created>
  <dc:creator>gyk3</dc:creator>
  <dc:description/>
  <cp:keywords/>
  <dc:language>en-US</dc:language>
  <cp:lastModifiedBy>Windows 用户</cp:lastModifiedBy>
  <cp:lastPrinted>2021-10-05T09:56:00Z</cp:lastPrinted>
  <dcterms:modified xsi:type="dcterms:W3CDTF">2024-06-21T10:40:00Z</dcterms:modified>
  <cp:revision>3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