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嘉兴南湖学院公开招聘劳务派遣人员入围面试人员名单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835"/>
        <w:gridCol w:w="4586"/>
      </w:tblGrid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祁晓峰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30421*******5010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陈  琳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230304*******4426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束怡佳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21181*******748X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董李梦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30424*******1022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张守强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622626*******3014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沈昕炎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30424*******2420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彭  丹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40826*******2620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吴奕妍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30782*******1725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惠新楠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30402*******0921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王奕雯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30402*******0967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王  璐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21081*******784X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张露萍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30421*******052X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沈琳琳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30482*******2148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蔡疆翔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31023*******4634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马可慧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622725*******3228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俞逸雯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30411*******5224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刘甜甜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40222*******906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75a4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75a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5a4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75a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75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11:00Z</dcterms:created>
  <dc:creator>admin</dc:creator>
  <dc:description/>
  <dc:language>en-US</dc:language>
  <cp:lastModifiedBy>admin</cp:lastModifiedBy>
  <dcterms:modified xsi:type="dcterms:W3CDTF">2024-06-2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