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在身份证双面复印件的背面手写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val="en-US" w:eastAsia="zh-CN"/>
        </w:rPr>
        <w:t>放弃声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明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招聘单位名称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声明人姓名：   ，性别：   身份证号码：         ，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市级医疗卫生单位公开招聘卫技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报考单位：             ，报考岗位：      ，已入围资格复审（体检、考察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递补）。现因         原因，自愿放弃资格复审（体检、考察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递补）（根据招聘环节写）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声明，一切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ind w:firstLine="64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名按手印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435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0:00Z</dcterms:created>
  <dc:creator>lenovo</dc:creator>
  <dc:description/>
  <dc:language>en-US</dc:language>
  <cp:lastModifiedBy>李挺强</cp:lastModifiedBy>
  <cp:lastPrinted>2020-09-03T08:43:00Z</cp:lastPrinted>
  <dcterms:modified xsi:type="dcterms:W3CDTF">2024-05-27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4AD7EBF4490AB4AB7366473FC65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