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  <w:tab w:val="left" w:pos="5962" w:leader="none"/>
        </w:tabs>
        <w:spacing w:lineRule="auto" w:line="480"/>
        <w:jc w:val="both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ab/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台州市级医疗卫生单位公开招聘卫技人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李挺强</cp:lastModifiedBy>
  <cp:lastPrinted>2021-05-08T13:15:00Z</cp:lastPrinted>
  <dcterms:modified xsi:type="dcterms:W3CDTF">2024-05-27T07:0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01E5A9BC4BB6A35693B16EF06538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