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lang w:bidi="ar"/>
        </w:rPr>
        <w:t>浙江省海洋生态环境监测中心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lang w:bidi="ar"/>
        </w:rPr>
        <w:t>年编外人员（综合管理岗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lang w:eastAsia="zh-CN" w:bidi="ar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lang w:bidi="ar"/>
        </w:rPr>
        <w:t>计划表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28"/>
        <w:gridCol w:w="566"/>
        <w:gridCol w:w="1304"/>
        <w:gridCol w:w="1491"/>
        <w:gridCol w:w="3632"/>
        <w:gridCol w:w="1593"/>
        <w:gridCol w:w="1251"/>
        <w:gridCol w:w="888"/>
      </w:tblGrid>
      <w:tr>
        <w:trPr>
          <w:trHeight w:val="7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求岗位及主要职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方向、掌握技能、个人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考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参加校招</w:t>
            </w:r>
          </w:p>
        </w:tc>
      </w:tr>
      <w:tr>
        <w:trPr>
          <w:trHeight w:val="31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综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文学类，图书情报与档案管理类、公共管理类、工商管理类、计算机类相关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全日制本科及以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中共党员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研究生及以上学历不受专业限制，有文书、档案、综合文字等行政管理工作经历的可优先考虑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周岁及以下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19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8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日后出生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自主招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00Z</dcterms:created>
  <dc:creator>stzx-51</dc:creator>
  <dc:description/>
  <dc:language>en-US</dc:language>
  <cp:lastModifiedBy>stzx-51</cp:lastModifiedBy>
  <cp:lastPrinted>2024-05-09T11:25:00Z</cp:lastPrinted>
  <dcterms:modified xsi:type="dcterms:W3CDTF">2024-05-20T09:2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