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嘉兴市中级人民法院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招录岗位合同工递补体检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嘉兴市中级人民法院关于面向社会公开招录岗位合同工的公告》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体检、考察不合格或参考人员放弃而出现缺额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达到合格分数线的考生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总成绩从高分到低分的顺序递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6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抽签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放弃体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体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嘉兴市中级人民法院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4:00Z</dcterms:created>
  <dc:creator>jxzy</dc:creator>
  <dc:description/>
  <dc:language>en-US</dc:language>
  <cp:lastModifiedBy>朱晓燕</cp:lastModifiedBy>
  <dcterms:modified xsi:type="dcterms:W3CDTF">2024-05-21T14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0449A18D90CA8C7A37645502FC0B</vt:lpwstr>
  </property>
  <property fmtid="{D5CDD505-2E9C-101B-9397-08002B2CF9AE}" pid="3" name="KSOProductBuildVer">
    <vt:lpwstr>2052-11.8.2.9695</vt:lpwstr>
  </property>
</Properties>
</file>